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03.2016</w:t>
        <w:tab/>
        <w:t xml:space="preserve">                               </w:t>
        <w:tab/>
        <w:t xml:space="preserve">                                    № 5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коэффициента ежегодного индексирования размера арендной платы за пользование муниципальным имуществом,  находящимся в собственности муниципального образования «Рамешковский район» Твер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  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основании Постановления Правительства Тверской области от 25.02.2016 года № 85-пп «Об утверждении коэффициента ежегодного индексирования размера арендной платы за пользование государственным имуществом Тверской области», в соответствии с Решением Собрания депутатов Рамешковского района Тверской области (пятый созыв) от 04 марта 2015 года №37 «Об утверждении положения об аренде недвижимого имущества и методики определения и расчета арендной платы за пользование недвижимым имуществом, находящемся в муниципальной собственности  муниципального образования «Рамешковский район» Тверской области», в целях упорядочения использования и повышения эффективности управления недвижимым имуществом, находящимся в собственности муниципального образования «Рамешковский район»  Тверской области, администрация Рамешковского района постановляет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1.Утвердить коэффициент ежегодного индексирования размера арендной платы за пользование муниципальным имуществом муниципального образования «Рамешковский район» Тверской области в размере 1,121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становить, что коэффициент ежегодного индексирования подлежит применению при расчете арендной платы за пользование муниципальным имуществом с 01 апреля 2016 года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Постановление администрации Рамешковского района Тверской области от 31.03.2015 года №67-па «Об утверждении коэффициента ежегодного индексирования размера арендной платы за пользование муниципальным имуществом,  находящимся в собственности муниципального образования «Рамешковский район» Тверской области»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Постановление на официальном сайте администрации Рамешковского района.</w:t>
      </w:r>
    </w:p>
    <w:p>
      <w:pPr>
        <w:pStyle w:val="Normal"/>
        <w:ind w:left="709" w:hanging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Постановление вступает в силу с 01 апреля 2016 года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</w:t>
        <w:tab/>
        <w:t xml:space="preserve">                                                 И.А. Пав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0:00Z</dcterms:created>
  <dc:creator>ГАС "Выборы"</dc:creator>
  <dc:description/>
  <dc:language>en-US</dc:language>
  <cp:lastModifiedBy>Приемная</cp:lastModifiedBy>
  <cp:lastPrinted>2016-03-31T10:52:00Z</cp:lastPrinted>
  <dcterms:modified xsi:type="dcterms:W3CDTF">2016-04-05T09:40:00Z</dcterms:modified>
  <cp:revision>3</cp:revision>
  <dc:subject/>
  <dc:title/>
</cp:coreProperties>
</file>